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. účtu               názov účtu                           rok 2015 €      rok 2016 €        rok 2017 €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1                   tarifný plat                             59 600            61 000            62 220</w:t>
      </w:r>
    </w:p>
    <w:p>
      <w:pPr>
        <w:pStyle w:val="Normal"/>
        <w:rPr/>
      </w:pPr>
      <w:r>
        <w:rPr/>
        <w:t>621                   poistné- zdravotné                 20 860            21 350            21 78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 soc. poisťovňa                                              </w:t>
      </w:r>
    </w:p>
    <w:p>
      <w:pPr>
        <w:pStyle w:val="Normal"/>
        <w:rPr/>
      </w:pPr>
      <w:r>
        <w:rPr/>
        <w:t xml:space="preserve">631                   cestovné náhrady                    3 600              3 600        </w:t>
        <w:tab/>
        <w:t xml:space="preserve"> 3 600                                        </w:t>
      </w:r>
    </w:p>
    <w:p>
      <w:pPr>
        <w:pStyle w:val="Normal"/>
        <w:rPr/>
      </w:pPr>
      <w:r>
        <w:rPr/>
        <w:t>632                   el. energia                               7 080              7 090</w:t>
        <w:tab/>
        <w:tab/>
        <w:t xml:space="preserve"> 7 090</w:t>
        <w:tab/>
      </w:r>
    </w:p>
    <w:p>
      <w:pPr>
        <w:pStyle w:val="Normal"/>
        <w:rPr/>
      </w:pPr>
      <w:r>
        <w:rPr/>
        <w:t>632                   plyn                                         6 060              6 060</w:t>
        <w:tab/>
        <w:tab/>
        <w:t xml:space="preserve"> 6 060</w:t>
      </w:r>
    </w:p>
    <w:p>
      <w:pPr>
        <w:pStyle w:val="Normal"/>
        <w:rPr/>
      </w:pPr>
      <w:r>
        <w:rPr/>
        <w:t>632                   voda                                        8 000              8 000</w:t>
        <w:tab/>
        <w:tab/>
        <w:t xml:space="preserve"> 8 000</w:t>
      </w:r>
    </w:p>
    <w:p>
      <w:pPr>
        <w:pStyle w:val="Normal"/>
        <w:rPr/>
      </w:pPr>
      <w:r>
        <w:rPr/>
        <w:t>632/003            pošt.služby, telefón, internet  4 040              4 040</w:t>
        <w:tab/>
        <w:tab/>
        <w:t xml:space="preserve"> 4 040</w:t>
      </w:r>
    </w:p>
    <w:p>
      <w:pPr>
        <w:pStyle w:val="Normal"/>
        <w:rPr/>
      </w:pPr>
      <w:r>
        <w:rPr/>
        <w:t>Materiál</w:t>
      </w:r>
    </w:p>
    <w:p>
      <w:pPr>
        <w:pStyle w:val="Normal"/>
        <w:rPr/>
      </w:pPr>
      <w:r>
        <w:rPr/>
        <w:t>633/004            prevádzkové stroje prístroje      500                 500</w:t>
        <w:tab/>
        <w:tab/>
        <w:t xml:space="preserve">   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zariadenie </w:t>
      </w:r>
    </w:p>
    <w:p>
      <w:pPr>
        <w:pStyle w:val="Normal"/>
        <w:rPr/>
      </w:pPr>
      <w:r>
        <w:rPr/>
        <w:t>633/006            všeobecný materiál                12 000          12 000</w:t>
        <w:tab/>
        <w:t xml:space="preserve">           12 000</w:t>
      </w:r>
    </w:p>
    <w:p>
      <w:pPr>
        <w:pStyle w:val="Normal"/>
        <w:rPr/>
      </w:pPr>
      <w:r>
        <w:rPr/>
        <w:t xml:space="preserve">     </w:t>
      </w:r>
      <w:r>
        <w:rPr/>
        <w:t xml:space="preserve">/009             zb.zákonov, knihy,časopisy        500               500 </w:t>
        <w:tab/>
        <w:tab/>
        <w:t xml:space="preserve">    500</w:t>
      </w:r>
    </w:p>
    <w:p>
      <w:pPr>
        <w:pStyle w:val="Normal"/>
        <w:rPr/>
      </w:pPr>
      <w:r>
        <w:rPr/>
        <w:t xml:space="preserve">     </w:t>
      </w:r>
      <w:r>
        <w:rPr/>
        <w:t xml:space="preserve">/013             softver a licencie                         660               660                  660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/016              reprezentačné                             500               500</w:t>
        <w:tab/>
        <w:tab/>
        <w:t xml:space="preserve">   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u:                                                            123 400       125 300          126  950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637/001            školenia, kurzy,</w:t>
      </w:r>
    </w:p>
    <w:p>
      <w:pPr>
        <w:pStyle w:val="Normal"/>
        <w:rPr/>
      </w:pPr>
      <w:r>
        <w:rPr/>
        <w:t xml:space="preserve">                          </w:t>
      </w:r>
      <w:r>
        <w:rPr/>
        <w:t>semináre                                      300               300</w:t>
        <w:tab/>
        <w:tab/>
        <w:t xml:space="preserve">   300</w:t>
      </w:r>
    </w:p>
    <w:p>
      <w:pPr>
        <w:pStyle w:val="Normal"/>
        <w:rPr/>
      </w:pPr>
      <w:r>
        <w:rPr/>
        <w:t xml:space="preserve"> </w:t>
      </w:r>
      <w:r>
        <w:rPr/>
        <w:t>637/003             propagácia, reklama                1 000            1 000             1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637/004            všeobecné služby-odpad          5 050            5 050</w:t>
        <w:tab/>
        <w:t xml:space="preserve">           5 050</w:t>
      </w:r>
    </w:p>
    <w:p>
      <w:pPr>
        <w:pStyle w:val="Normal"/>
        <w:rPr/>
      </w:pPr>
      <w:r>
        <w:rPr/>
        <w:t xml:space="preserve"> </w:t>
      </w:r>
      <w:r>
        <w:rPr/>
        <w:t>637/014             stravovanie                              1 120            1 120</w:t>
        <w:tab/>
        <w:t xml:space="preserve">           1 120</w:t>
      </w:r>
    </w:p>
    <w:p>
      <w:pPr>
        <w:pStyle w:val="Normal"/>
        <w:rPr/>
      </w:pPr>
      <w:r>
        <w:rPr/>
        <w:t xml:space="preserve"> </w:t>
      </w:r>
      <w:r>
        <w:rPr/>
        <w:t>637/015             poistné                                        500               500</w:t>
        <w:tab/>
        <w:tab/>
        <w:t xml:space="preserve">  500</w:t>
      </w:r>
    </w:p>
    <w:p>
      <w:pPr>
        <w:pStyle w:val="Normal"/>
        <w:rPr/>
      </w:pPr>
      <w:r>
        <w:rPr/>
        <w:t xml:space="preserve"> </w:t>
      </w:r>
      <w:r>
        <w:rPr/>
        <w:t>635/000             opravy a udržby                       5 000            5 000           5 000</w:t>
      </w:r>
    </w:p>
    <w:p>
      <w:pPr>
        <w:pStyle w:val="Normal"/>
        <w:rPr/>
      </w:pPr>
      <w:r>
        <w:rPr/>
        <w:t xml:space="preserve"> </w:t>
      </w:r>
      <w:r>
        <w:rPr/>
        <w:t>642/006              nezis. organizácie                      600                600</w:t>
        <w:tab/>
        <w:t xml:space="preserve">  600</w:t>
      </w:r>
    </w:p>
    <w:p>
      <w:pPr>
        <w:pStyle w:val="Normal"/>
        <w:rPr/>
      </w:pPr>
      <w:r>
        <w:rPr/>
        <w:t xml:space="preserve"> </w:t>
      </w:r>
      <w:r>
        <w:rPr/>
        <w:t>642/007              prisp.cirkvám                          1 500            1 500           1 500</w:t>
      </w:r>
    </w:p>
    <w:p>
      <w:pPr>
        <w:pStyle w:val="Normal"/>
        <w:rPr/>
      </w:pPr>
      <w:r>
        <w:rPr/>
        <w:t xml:space="preserve"> </w:t>
      </w:r>
      <w:r>
        <w:rPr/>
        <w:t xml:space="preserve">637/004              ochrana prírody a krajiny          550                580 </w:t>
        <w:tab/>
        <w:t xml:space="preserve">  600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 xml:space="preserve">   15 620</w:t>
        <w:tab/>
        <w:t xml:space="preserve"> 15 650        15 6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Kapitálové výdavky na rok 2015 a viacročný rozpočet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na roky 2016 a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. účtu </w:t>
        <w:tab/>
        <w:t>Názov účtu</w:t>
        <w:tab/>
        <w:tab/>
        <w:tab/>
        <w:tab/>
        <w:t xml:space="preserve">  </w:t>
        <w:tab/>
        <w:t xml:space="preserve">      2015 €      2016 €</w:t>
        <w:tab/>
        <w:t xml:space="preserve">      2017 €</w:t>
      </w:r>
    </w:p>
    <w:p>
      <w:pPr>
        <w:pStyle w:val="Normal"/>
        <w:rPr/>
      </w:pPr>
      <w:r>
        <w:rPr/>
        <w:t>717/001           Kanalizácia                                                                                             40 000</w:t>
      </w:r>
    </w:p>
    <w:p>
      <w:pPr>
        <w:pStyle w:val="Normal"/>
        <w:rPr/>
      </w:pPr>
      <w:r>
        <w:rPr/>
        <w:t xml:space="preserve">717/001 </w:t>
        <w:tab/>
        <w:t>Realizácia nových stavieb, DS</w:t>
        <w:tab/>
        <w:tab/>
        <w:t xml:space="preserve">        3 000       3 000 </w:t>
      </w:r>
    </w:p>
    <w:p>
      <w:pPr>
        <w:pStyle w:val="Normal"/>
        <w:rPr/>
      </w:pPr>
      <w:r>
        <w:rPr/>
        <w:t xml:space="preserve">717/001 </w:t>
        <w:tab/>
        <w:t>Realizácia nových stavieb, voda</w:t>
        <w:tab/>
        <w:tab/>
        <w:t xml:space="preserve">       10 000    10 000                    717/002           Rekonštrukcia kaštieľa                                          5 000     10 000         5 600                                                                                      </w:t>
      </w:r>
    </w:p>
    <w:p>
      <w:pPr>
        <w:pStyle w:val="Normal"/>
        <w:rPr/>
      </w:pPr>
      <w:r>
        <w:rPr/>
        <w:t>717/001           Multifunkčné ihrisko                                           12 000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rPr/>
      </w:pPr>
      <w:r>
        <w:rPr/>
        <w:t>717/001           Cintoríny: cesta k Gréckokat.cintorínu                 4 000                                                                                                          717/001                            cesta k  Rímokat.cintorínu                   4 000                          6 000</w:t>
      </w:r>
    </w:p>
    <w:p>
      <w:pPr>
        <w:pStyle w:val="Normal"/>
        <w:rPr/>
      </w:pPr>
      <w:r>
        <w:rPr/>
        <w:t xml:space="preserve">717/001           Oplotenie                                                               3 000                </w:t>
      </w:r>
    </w:p>
    <w:p>
      <w:pPr>
        <w:pStyle w:val="Normal"/>
        <w:rPr/>
      </w:pPr>
      <w:r>
        <w:rPr/>
        <w:t>717/001           Odpadové hospodárstvo                                        6 000</w:t>
      </w:r>
    </w:p>
    <w:p>
      <w:pPr>
        <w:pStyle w:val="Normal"/>
        <w:rPr/>
      </w:pPr>
      <w:r>
        <w:rPr/>
        <w:t>717/002           Rekonštrukcia a modernizácia                               7 095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terskej školy                                                                       </w:t>
      </w:r>
    </w:p>
    <w:p>
      <w:pPr>
        <w:pStyle w:val="Normal"/>
        <w:rPr/>
      </w:pPr>
      <w:r>
        <w:rPr/>
        <w:t>717/001           Realizácia nových stavieb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esty a chodníky                                                                   24 195           </w:t>
      </w:r>
    </w:p>
    <w:p>
      <w:pPr>
        <w:pStyle w:val="Normal"/>
        <w:rPr/>
      </w:pPr>
      <w:r>
        <w:rPr/>
        <w:t>717/001           Kamerový systém                                                 3 000         7 000</w:t>
      </w:r>
    </w:p>
    <w:p>
      <w:pPr>
        <w:pStyle w:val="Normal"/>
        <w:rPr/>
      </w:pPr>
      <w:r>
        <w:rPr/>
        <w:t xml:space="preserve">                        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 xml:space="preserve">                   </w:t>
      </w:r>
      <w:r>
        <w:rPr>
          <w:b/>
        </w:rPr>
        <w:t>Spolu:</w:t>
        <w:tab/>
        <w:tab/>
        <w:tab/>
        <w:tab/>
        <w:tab/>
        <w:t xml:space="preserve">      57 095       54 195       51 60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Š predškolsk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ab/>
        <w:t>názov</w:t>
        <w:tab/>
        <w:tab/>
        <w:tab/>
        <w:tab/>
        <w:tab/>
        <w:t>2015 €       2016 €</w:t>
        <w:tab/>
        <w:t>2017 €</w:t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 xml:space="preserve">            14 600     14 900         15 200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 xml:space="preserve">  5 110       5 215           5 320</w:t>
      </w:r>
    </w:p>
    <w:p>
      <w:pPr>
        <w:pStyle w:val="Normal"/>
        <w:rPr/>
      </w:pPr>
      <w:r>
        <w:rPr/>
        <w:t>632</w:t>
        <w:tab/>
        <w:tab/>
        <w:t>Energie a plyn</w:t>
        <w:tab/>
        <w:tab/>
        <w:tab/>
        <w:tab/>
        <w:tab/>
        <w:t xml:space="preserve">  2 350       2 355           2 360</w:t>
      </w:r>
    </w:p>
    <w:p>
      <w:pPr>
        <w:pStyle w:val="Normal"/>
        <w:rPr/>
      </w:pPr>
      <w:r>
        <w:rPr/>
        <w:t>632/003</w:t>
        <w:tab/>
        <w:t>Poštové a telekomunikačné poplatky</w:t>
        <w:tab/>
        <w:tab/>
        <w:t xml:space="preserve">     220          210              210</w:t>
      </w:r>
    </w:p>
    <w:p>
      <w:pPr>
        <w:pStyle w:val="Normal"/>
        <w:rPr/>
      </w:pPr>
      <w:r>
        <w:rPr/>
        <w:t>633/006</w:t>
        <w:tab/>
        <w:t>Všeobecný materiál</w:t>
        <w:tab/>
        <w:tab/>
        <w:tab/>
        <w:tab/>
        <w:t xml:space="preserve">  1 500       1 500            1 500</w:t>
      </w:r>
    </w:p>
    <w:p>
      <w:pPr>
        <w:pStyle w:val="Normal"/>
        <w:rPr/>
      </w:pPr>
      <w:r>
        <w:rPr/>
        <w:t>633/009</w:t>
        <w:tab/>
        <w:t>Knihy a časopisy</w:t>
        <w:tab/>
        <w:tab/>
        <w:tab/>
        <w:tab/>
        <w:t xml:space="preserve">     100          100               100</w:t>
      </w:r>
    </w:p>
    <w:p>
      <w:pPr>
        <w:pStyle w:val="Normal"/>
        <w:rPr/>
      </w:pPr>
      <w:r>
        <w:rPr/>
        <w:t>637/004</w:t>
        <w:tab/>
        <w:t>Všeobecné služby</w:t>
        <w:tab/>
        <w:tab/>
        <w:tab/>
        <w:tab/>
        <w:t xml:space="preserve">     120          120               11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 xml:space="preserve">            24 000      24 400         24 800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ý klub                                                                             2015 €   2016 €</w:t>
        <w:tab/>
        <w:t>2017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ab/>
        <w:t>názov</w:t>
        <w:tab/>
        <w:tab/>
        <w:tab/>
        <w:tab/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ab/>
        <w:tab/>
        <w:t xml:space="preserve">    8 200    8 500           8 800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 xml:space="preserve">    2 870    2 975           3 080  633/006</w:t>
        <w:tab/>
        <w:t>Všeob. materiál</w:t>
        <w:tab/>
        <w:tab/>
        <w:tab/>
        <w:t xml:space="preserve">                   200       200              200</w:t>
      </w:r>
    </w:p>
    <w:p>
      <w:pPr>
        <w:pStyle w:val="Normal"/>
        <w:rPr/>
      </w:pPr>
      <w:r>
        <w:rPr/>
        <w:t>637/001</w:t>
        <w:tab/>
        <w:t xml:space="preserve">Školenia, kurzy, semináre </w:t>
        <w:tab/>
        <w:tab/>
        <w:tab/>
        <w:t xml:space="preserve">         50         50                5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ab/>
        <w:t xml:space="preserve">  11 320   11 725        12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á jedál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>názov</w:t>
        <w:tab/>
        <w:tab/>
        <w:tab/>
        <w:tab/>
        <w:tab/>
        <w:t xml:space="preserve">          2015 €        2016 €</w:t>
        <w:tab/>
        <w:t>2017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1</w:t>
        <w:tab/>
        <w:tab/>
        <w:t>Tarifný plat                                                    8 550</w:t>
        <w:tab/>
        <w:t xml:space="preserve">     8 600  </w:t>
        <w:tab/>
        <w:t xml:space="preserve"> 8 650         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ab/>
        <w:tab/>
        <w:t>2 990        3 010          3 030</w:t>
      </w:r>
    </w:p>
    <w:p>
      <w:pPr>
        <w:pStyle w:val="Normal"/>
        <w:rPr/>
      </w:pPr>
      <w:r>
        <w:rPr/>
        <w:t>2</w:t>
        <w:tab/>
        <w:tab/>
        <w:t>Energie</w:t>
        <w:tab/>
        <w:tab/>
        <w:tab/>
        <w:tab/>
        <w:tab/>
        <w:t xml:space="preserve">   260           310             310</w:t>
      </w:r>
    </w:p>
    <w:p>
      <w:pPr>
        <w:pStyle w:val="Normal"/>
        <w:rPr/>
      </w:pPr>
      <w:r>
        <w:rPr/>
        <w:t>633/006</w:t>
        <w:tab/>
        <w:t>Všeob. materiál /vybavenie kuchyne/</w:t>
        <w:tab/>
        <w:t xml:space="preserve">   200           200             20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ab/>
        <w:tab/>
        <w:t xml:space="preserve">          12 000      12 120         12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atrovateľská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. účtu</w:t>
        <w:tab/>
        <w:tab/>
        <w:t>názov</w:t>
        <w:tab/>
        <w:tab/>
        <w:tab/>
        <w:t>2015 €              2016 €</w:t>
        <w:tab/>
        <w:t>2017 €</w:t>
        <w:tab/>
        <w:tab/>
        <w:tab/>
        <w:t xml:space="preserve"> </w:t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ab/>
        <w:t>1900</w:t>
        <w:tab/>
        <w:tab/>
        <w:t xml:space="preserve"> 1935               1970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ab/>
        <w:t xml:space="preserve">  665</w:t>
        <w:tab/>
        <w:t xml:space="preserve">               675                 69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Spolu </w:t>
        <w:tab/>
        <w:tab/>
        <w:tab/>
        <w:tab/>
        <w:tab/>
        <w:t xml:space="preserve">          2 565                2 610              2 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účtu</w:t>
        <w:tab/>
        <w:tab/>
        <w:t>názov</w:t>
        <w:tab/>
        <w:tab/>
        <w:t xml:space="preserve">         2015 €              2016 €</w:t>
        <w:tab/>
        <w:tab/>
        <w:t>2017 €</w:t>
        <w:tab/>
        <w:tab/>
      </w:r>
    </w:p>
    <w:p>
      <w:pPr>
        <w:pStyle w:val="Normal"/>
        <w:rPr/>
      </w:pPr>
      <w:r>
        <w:rPr/>
        <w:t>611</w:t>
        <w:tab/>
        <w:tab/>
        <w:t>Tarifný plat</w:t>
        <w:tab/>
        <w:tab/>
        <w:t xml:space="preserve">        109 420</w:t>
        <w:tab/>
        <w:t xml:space="preserve">            112 000           114 240</w:t>
      </w:r>
    </w:p>
    <w:p>
      <w:pPr>
        <w:pStyle w:val="Normal"/>
        <w:rPr/>
      </w:pPr>
      <w:r>
        <w:rPr/>
        <w:t>621</w:t>
        <w:tab/>
        <w:tab/>
        <w:t>Poistné</w:t>
        <w:tab/>
        <w:tab/>
        <w:tab/>
        <w:t xml:space="preserve">          38 300                 39200             39 980</w:t>
      </w:r>
    </w:p>
    <w:p>
      <w:pPr>
        <w:pStyle w:val="Normal"/>
        <w:rPr/>
      </w:pPr>
      <w:r>
        <w:rPr/>
        <w:t>631</w:t>
        <w:tab/>
        <w:tab/>
        <w:t>Cestovné</w:t>
        <w:tab/>
        <w:tab/>
        <w:tab/>
        <w:t xml:space="preserve">     50</w:t>
        <w:tab/>
        <w:t xml:space="preserve">                    50                    50</w:t>
      </w:r>
    </w:p>
    <w:p>
      <w:pPr>
        <w:pStyle w:val="Normal"/>
        <w:rPr/>
      </w:pPr>
      <w:r>
        <w:rPr/>
        <w:t>632</w:t>
        <w:tab/>
        <w:tab/>
        <w:t>Energie</w:t>
        <w:tab/>
        <w:tab/>
        <w:tab/>
        <w:t>5 030</w:t>
        <w:tab/>
        <w:t xml:space="preserve">               5 030               5 030</w:t>
      </w:r>
    </w:p>
    <w:p>
      <w:pPr>
        <w:pStyle w:val="Normal"/>
        <w:rPr/>
      </w:pPr>
      <w:r>
        <w:rPr/>
        <w:tab/>
        <w:tab/>
        <w:t>Plyn</w:t>
        <w:tab/>
        <w:tab/>
        <w:tab/>
        <w:t xml:space="preserve">          11 300                11 300             11 300</w:t>
      </w:r>
    </w:p>
    <w:p>
      <w:pPr>
        <w:pStyle w:val="Normal"/>
        <w:rPr/>
      </w:pPr>
      <w:r>
        <w:rPr/>
        <w:tab/>
        <w:tab/>
        <w:t>voda</w:t>
        <w:tab/>
        <w:t xml:space="preserve">                                    1 400                 1 400                1 400</w:t>
      </w:r>
    </w:p>
    <w:p>
      <w:pPr>
        <w:pStyle w:val="Normal"/>
        <w:rPr/>
      </w:pPr>
      <w:r>
        <w:rPr/>
        <w:t>632/003</w:t>
        <w:tab/>
        <w:t>Poštové a tel. služby</w:t>
        <w:tab/>
        <w:tab/>
        <w:t xml:space="preserve">    700</w:t>
        <w:tab/>
        <w:t xml:space="preserve">                  700                   700</w:t>
      </w:r>
    </w:p>
    <w:p>
      <w:pPr>
        <w:pStyle w:val="Normal"/>
        <w:rPr/>
      </w:pPr>
      <w:r>
        <w:rPr/>
        <w:t>633/006</w:t>
        <w:tab/>
        <w:t>Všeob. materiál                       9 530               10 200              10 000</w:t>
      </w:r>
    </w:p>
    <w:p>
      <w:pPr>
        <w:pStyle w:val="Normal"/>
        <w:rPr/>
      </w:pPr>
      <w:r>
        <w:rPr/>
        <w:t>633/009</w:t>
        <w:tab/>
        <w:t>Knihy, časopisy</w:t>
        <w:tab/>
        <w:tab/>
        <w:t xml:space="preserve">    500                   500                    500</w:t>
      </w:r>
    </w:p>
    <w:p>
      <w:pPr>
        <w:pStyle w:val="Normal"/>
        <w:rPr/>
      </w:pPr>
      <w:r>
        <w:rPr/>
        <w:t>633/016</w:t>
        <w:tab/>
        <w:t>Reprezentačné</w:t>
        <w:tab/>
        <w:tab/>
        <w:tab/>
        <w:t xml:space="preserve">    100                   100                    100</w:t>
      </w:r>
    </w:p>
    <w:p>
      <w:pPr>
        <w:pStyle w:val="Normal"/>
        <w:rPr/>
      </w:pPr>
      <w:r>
        <w:rPr/>
        <w:t>635/006</w:t>
        <w:tab/>
        <w:t>Údržba</w:t>
        <w:tab/>
        <w:tab/>
        <w:tab/>
        <w:t xml:space="preserve">             9 220  </w:t>
        <w:tab/>
        <w:t xml:space="preserve">  8 320                 9 500</w:t>
      </w:r>
    </w:p>
    <w:p>
      <w:pPr>
        <w:pStyle w:val="Normal"/>
        <w:rPr/>
      </w:pPr>
      <w:r>
        <w:rPr/>
        <w:t>637/001</w:t>
        <w:tab/>
        <w:t>Školenia a kurzy</w:t>
        <w:tab/>
        <w:t xml:space="preserve">                200</w:t>
        <w:tab/>
        <w:t xml:space="preserve">                 200               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 xml:space="preserve">         185 750</w:t>
        <w:tab/>
        <w:t xml:space="preserve">          189 000              193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Š predškolská výchova – asistent</w:t>
      </w:r>
    </w:p>
    <w:p>
      <w:pPr>
        <w:pStyle w:val="Normal"/>
        <w:rPr>
          <w:b/>
          <w:b/>
        </w:rPr>
      </w:pPr>
      <w:r>
        <w:rPr>
          <w:b/>
        </w:rPr>
        <w:t>Č.účtu               názov                          rok 2015  €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611                  Tarifný plat                         3 480 </w:t>
      </w:r>
    </w:p>
    <w:p>
      <w:pPr>
        <w:pStyle w:val="Normal"/>
        <w:rPr/>
      </w:pPr>
      <w:r>
        <w:rPr/>
        <w:t>621                   poistné                               1 22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:                                                         4 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rénna sociálna prá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účtu                     názov                  rok 2015  €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11                          tarifný plat              11 520</w:t>
      </w:r>
    </w:p>
    <w:p>
      <w:pPr>
        <w:pStyle w:val="Normal"/>
        <w:pBdr>
          <w:bottom w:val="single" w:sz="6" w:space="1" w:color="000000"/>
        </w:pBdr>
        <w:rPr/>
      </w:pPr>
      <w:r>
        <w:rPr/>
        <w:t>621                          poistné                      4 0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:                                                       15 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daje spolu:                                       rok 2015 €            rok 2016 €          rok 2017 €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452  000                435 000               439 000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Mgr.Michal Hrink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3:00Z</dcterms:created>
  <dc:creator>PC</dc:creator>
  <dc:description/>
  <cp:keywords/>
  <dc:language>en-US</dc:language>
  <cp:lastModifiedBy>Kniznica</cp:lastModifiedBy>
  <cp:lastPrinted>2014-12-05T11:11:00Z</cp:lastPrinted>
  <dcterms:modified xsi:type="dcterms:W3CDTF">2014-12-05T11:23:00Z</dcterms:modified>
  <cp:revision>2</cp:revision>
  <dc:subject/>
  <dc:title>Obec Lastovce, Hlavná 306, 076 14  Lastovce</dc:title>
</cp:coreProperties>
</file>